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665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3825</wp:posOffset>
                </wp:positionH>
                <wp:positionV relativeFrom="paragraph">
                  <wp:posOffset>-5448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560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560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36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24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308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96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40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9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468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68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48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56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900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96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76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800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8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232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412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36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312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88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140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72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968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220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52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6048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300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624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76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968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5040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76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00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80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96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76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00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2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732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948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128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08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452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60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704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8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316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6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40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8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964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216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88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6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92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5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44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24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2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84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16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76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68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4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40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5pt;margin-top:-42.9pt;width:62.15pt;height:107.95pt" coordorigin="4195,-858" coordsize="1243,2159">
                <v:group id="shape_0" style="position:absolute;left:4195;top:-85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548;top:-70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3;top:-85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95;top:-37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95;top:-37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58;top:-314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819;top:-314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112;top:-157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112;top:-156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110;top:-152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109;top:-15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108;top:-148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107;top:-144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105;top:-141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104;top:-139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102;top:-135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102;top:-133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100;top:-13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100;top:-127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97;top:-1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96;top:-122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93;top:-11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93;top:-116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91;top:-114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90;top:-111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88;top:-108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85;top:-106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84;top:-10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83;top:-10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81;top:-98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79;top:-94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76;top:-92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75;top:-89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73;top:-86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70;top:-84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67;top:-81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66;top:-78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63;top:-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60;top:-74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57;top:-7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56;top:-67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52;top:-66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049;top:-63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047;top:-59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043;top:-58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040;top:-5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038;top:-52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034;top:-49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031;top:-4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030;top:-44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030;top:-41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031;top:-4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039;top:-36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043;top:-34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049;top:-31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56;top:-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60;top:-26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66;top:-23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71;top:-22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68;top:-18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66;top:-16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64;top:-13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60;top:-11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58;top:-8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56;top:-6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52;top:-3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050;top:-1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049;top: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045;top: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041;top: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039;top: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034;top:1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031;top:1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029;top:1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024;top:1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021;top:2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017;top:2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013;top:2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009;top:2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005;top:3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000;top:3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96;top:3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91;top:3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86;top:4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81;top:4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75;top:4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75;top:4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75;top:4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81;top:5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86;top:5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92;top:5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97;top:8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003;top:8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007;top:8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012;top:9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017;top:9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022;top:9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028;top:9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032;top:10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037;top:10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041;top:10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043;top:10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040;top:10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038;top:11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034;top:11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031;top:11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029;top:11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025;top:12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022;top:12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020;top:12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016;top:12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013;top:13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009;top:13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007;top:13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003;top:13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99;top:14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96;top:14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94;top:14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90;top:14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86;top:14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82;top:15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78;top:15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75;top:15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71;top:15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66;top:16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63;top:16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58;top:16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56;top:16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950;top:17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947;top:17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942;top:17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939;top:17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939;top:17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939;top:18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944;top:18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949;top:18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56;top:18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59;top:19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65;top:19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70;top:19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74;top:19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79;top:20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84;top:20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90;top:20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94;top:20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98;top:20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003;top:21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008;top:21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012;top:21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017;top:21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021;top:21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026;top:22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031;top:22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035;top:26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039;top:26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045;top:26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049;top:26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54;top:27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57;top:27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62;top:27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66;top:27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71;top:28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75;top:28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80;top:28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84;top:28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88;top:29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92;top:29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96;top:29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101;top:29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105;top:30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109;top:30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113;top:30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117;top:30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121;top:31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125;top:31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130;top:31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134;top:31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138;top:31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141;top:32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146;top:32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149;top:32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55;top:32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57;top:33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61;top:33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66;top:33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69;top:33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74;top:34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77;top:34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82;top:34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85;top:34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89;top:34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93;top:35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97;top:35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201;top:35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206;top:35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210;top:36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211;top:36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216;top:36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220;top:36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224;top:37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227;top:37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54;top:-156;width:940;height:1079">
                  <v:shape id="shape_0" coordsize="73,57" path="m0,55l67,0l71,4l73,9l14,57l7,57l0,55xe" fillcolor="#e8ce80" stroked="f" o:allowincell="f" style="position:absolute;left:5231;top:37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235;top:37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240;top:38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242;top:38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247;top:386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250;top:38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55;top:39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57;top:39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62;top:39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66;top:39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68;top:39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73;top:40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76;top:403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80;top:40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84;top:40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87;top:41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91;top:41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939;top:-156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53;top:-14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546;top:-14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69;top:-14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61;top:-14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57;top:-142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80;top:-1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80;top:-135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81;top:-13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82;top:-12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83;top:-125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83;top:-12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84;top:-11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84;top:-11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85;top:-110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85;top:-10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84;top:-10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83;top:-95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82;top:-9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81;top:-8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78;top:-7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76;top:-7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73;top:-67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69;top:-6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67;top:-57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63;top:-52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59;top:-4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59;top:-7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59;top:-7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57;top:-77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56;top:-7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55;top:-75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55;top:-7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55;top:-7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54;top:-7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54;top:-6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54;top:-6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54;top:-6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54;top:-65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54;top:-62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54;top:-60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54;top:-5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54;top:-57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54;top:-5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54;top:-52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55;top:-50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55;top:-4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55;top:-46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55;top:-4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56;top:-4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56;top:-3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57;top:-37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57;top:-35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57;top:-32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59;top:-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59;top:-2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59;top:-25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59;top:-2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59;top:-20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60;top:-1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60;top:-15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61;top:-1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63;top:-10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64;top:-7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64;top:-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65;top:-2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66;top: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67;top: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67;top: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68;top: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69;top:1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71;top:1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72;top:1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73;top:2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74;top:26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76;top:2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76;top:3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77;top:3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78;top:4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80;top:43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81;top:4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82;top:5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84;top:5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85;top:5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85;top:6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86;top:6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89;top:7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90;top:7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91;top:5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93;top:5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94;top:5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94;top:6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97;top:6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98;top:6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401;top:6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401;top:6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403;top:7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403;top:7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406;top:7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407;top:7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409;top:8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411;top:8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414;top:8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414;top:8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416;top:9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418;top:9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419;top:98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422;top:9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423;top:10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424;top:10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426;top:10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428;top:11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431;top:115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432;top:11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435;top:11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436;top:12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439;top:12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440;top:12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442;top:13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444;top:13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448;top:13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449;top:13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450;top:14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52;top:14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55;top:14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57;top:15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58;top:15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60;top:15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64;top:16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66;top:16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67;top:16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69;top:17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73;top:17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75;top:17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76;top:18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78;top:18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81;top:18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84;top:19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86;top:19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87;top:19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90;top:20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93;top:20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94;top:20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97;top:21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500;top:21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503;top:22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504;top:225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507;top:22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510;top:23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512;top:23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515;top:242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517;top:24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520;top:25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521;top:25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525;top:26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527;top:26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529;top:27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532;top:27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534;top:28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537;top:29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541;top:29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541;top:30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545;top:31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546;top:32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549;top:33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550;top:34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53;top:37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56;top:386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58;top:39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59;top:39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62;top:40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63;top:403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66;top:40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67;top:40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68;top:41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70;top:41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54;top:-14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637;top:91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638;top:91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638;top:91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638;top:91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640;top:91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640;top:91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640;top:917;width:252;height:160">
                  <v:shape id="shape_0" coordsize="16,14" path="m0,9l11,0l16,1l2,14l0,9xe" fillcolor="#dfb944" stroked="f" o:allowincell="f" style="position:absolute;left:4640;top:91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640;top:91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640;top:91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640;top:91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640;top:91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641;top:92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641;top:92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641;top:92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642;top:92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642;top:92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642;top:92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643;top:92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643;top:92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643;top:92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644;top:92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644;top:92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644;top:92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645;top:92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645;top:92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645;top:92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647;top:92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647;top:92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647;top:92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647;top:93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649;top:93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649;top:93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649;top:93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651;top:93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651;top:93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52;top:93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52;top:93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53;top:93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54;top:93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54;top:93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55;top:93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57;top:93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58;top:93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58;top:93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58;top:93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59;top:93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60;top:94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60;top:94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61;top:94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62;top:94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64;top:94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64;top:94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64;top:94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66;top:95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68;top:95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68;top:95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68;top:95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68;top:95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69;top:95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69;top:95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70;top:96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71;top:96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71;top:96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72;top:96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74;top:96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75;top:96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75;top:96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76;top:97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76;top:97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77;top:97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77;top:97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78;top:97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79;top:97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80;top:97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80;top:97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81;top:97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83;top:97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85;top:98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85;top:98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85;top:98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85;top:98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85;top:98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86;top:98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87;top:98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89;top:98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91;top:98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92;top:98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93;top:99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94;top:99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94;top:99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95;top:99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96;top:99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97;top:99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98;top:99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700;top:99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702;top:99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702;top:99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703;top:100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704;top:100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706;top:100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706;top:100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708;top:100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709;top:100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710;top:100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711;top:100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712;top:100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712;top:100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713;top:100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714;top:100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715;top:100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719;top:100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719;top:100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720;top:101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721;top:101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721;top:101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723;top:101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723;top:101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726;top:101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727;top:101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729;top:101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730;top:101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731;top:101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734;top:101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736;top:101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737;top:101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738;top:101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740;top:102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740;top:102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743;top:102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745;top:102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746;top:102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748;top:102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748;top:102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751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52;top:102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54;top:102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55;top:102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57;top:102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59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61;top:102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62;top:102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63;top:103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65;top:103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66;top:103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68;top:103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70;top:103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71;top:103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74;top:103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74;top:103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76;top:103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78;top:103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79;top:103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81;top:103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82;top:103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85;top:103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85;top:103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87;top:103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89;top:103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91;top:103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95;top:103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95;top:103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96;top:103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98;top:103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800;top:103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803;top:103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804;top:104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805;top:104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808;top:104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810;top:104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812;top:104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813;top:104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815;top:104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816;top:104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819;top:104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821;top:104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822;top:104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824;top:104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827;top:104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829;top:104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830;top:104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831;top:104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833;top:104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836;top:104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838;top:104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839;top:104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840;top:104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842;top:105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846;top:105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847;top:105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848;top:105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850;top:105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851;top:105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54;top:105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56;top:105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57;top:105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58;top:105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61;top:105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63;top:105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64;top:105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65;top:105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67;top:105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68;top:105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70;top:106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72;top:106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74;top:106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75;top:106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515;top:521;width:612;height:569">
                  <v:shape id="shape_0" coordsize="30,23" path="m0,21l26,0l30,2l5,23l0,21xe" fillcolor="#f9f5e1" stroked="f" o:allowincell="f" style="position:absolute;left:4877;top:106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80;top:106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80;top:106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82;top:106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84;top:106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84;top:106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87;top:107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88;top:107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90;top:107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92;top:107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94;top:107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95;top:107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97;top:107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98;top:107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901;top:107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902;top:107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903;top:107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905;top:107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906;top:108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908;top:108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911;top:108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912;top:108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913;top:108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914;top:108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916;top:108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919;top:108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920;top:108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922;top:108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637;top:91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515;top:52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516;top:52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517;top:52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518;top:52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520;top:52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521;top:52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521;top:53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521;top:53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521;top:53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522;top:53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524;top:53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525;top:53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525;top:53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525;top:53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524;top:54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524;top:54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524;top:54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524;top:54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522;top:54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522;top:55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522;top:55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524;top:55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524;top:55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525;top:56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525;top:56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526;top:56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527;top:57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528;top:57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530;top:57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532;top:58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534;top:58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536;top:58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538;top:59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539;top:59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542;top:60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545;top:60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546;top:60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547;top:61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549;top:61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550;top:61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551;top:62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53;top:62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54;top:63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56;top:63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58;top:64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59;top:64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59;top:64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60;top:65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60;top:65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62;top:66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62;top:66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60;top:67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59;top:67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58;top:67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58;top:68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56;top:68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55;top:69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55;top:69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55;top:70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55;top:70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55;top:70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55;top:70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55;top:71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55;top:71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55;top:71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55;top:72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55;top:72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56;top:72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58;top:72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59;top:73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60;top:73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62;top:73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62;top:74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63;top:74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64;top:74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66;top:74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67;top:74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68;top:75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69;top:75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70;top:75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72;top:75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75;top:75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76;top:76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76;top:76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79;top:76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79;top:76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80;top:76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83;top:76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84;top:77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85;top:77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88;top:77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92;top:77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93;top:58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94;top:58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97;top:58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600;top:58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602;top:58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603;top:58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606;top:58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610;top:58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613;top:58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617;top:58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620;top:58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622;top:58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626;top:58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630;top:58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634;top:58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636;top:58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639;top:58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643;top:58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647;top:58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651;top:58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54;top:58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58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61;top:58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64;top:58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68;top:58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72;top:59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76;top:59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79;top:59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82;top:59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86;top:59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89;top:59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94;top:59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97;top:60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702;top:60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703;top:60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704;top:61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706;top:61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707;top:61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709;top:62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710;top:62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711;top:62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712;top:63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713;top:63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714;top:63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715;top:64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719;top:64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720;top:64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723;top:65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724;top:65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727;top:66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729;top:66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730;top:66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734;top:67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736;top:67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740;top:68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741;top:68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745;top:69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748;top:69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52;top:70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55;top:70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57;top:71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62;top:72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65;top:72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68;top:73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71;top:73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76;top:74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78;top:75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81;top:75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85;top:76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88;top:77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91;top:77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95;top:91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98;top:91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802;top:92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805;top:93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812;top:94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815;top:95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820;top:96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823;top:96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829;top:96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833;top:97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837;top:97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841;top:97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846;top:97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850;top:98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53;top:98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58;top:98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61;top:98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67;top:98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68;top:99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71;top:99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76;top:99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78;top:99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82;top:99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85;top:99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88;top:100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93;top:100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96;top:100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902;top:100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907;top:100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912;top:100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918;top:100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922;top:101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926;top:101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931;top:101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936;top:101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941;top:102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946;top:102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952;top:102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56;top:103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60;top:103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66;top:103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70;top:103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77;top:104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82;top:104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86;top:104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94;top:104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98;top:104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003;top:104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009;top:105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015;top:105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020;top:105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026;top:105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030;top:105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037;top:106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515;top:52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59;top:83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703;top:83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731;top:92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911;top:67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52;top:68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96;top:71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64;top:97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75;top:99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901;top:101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w:rPr/>
        <w:t xml:space="preserve"> </w:t>
      </w:r>
      <w:r>
        <w:rPr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_____                                                             _            ________</w:t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Решение</w:t>
      </w:r>
    </w:p>
    <w:p>
      <w:pPr>
        <w:pStyle w:val="Normal"/>
        <w:rPr>
          <w:sz w:val="24"/>
        </w:rPr>
      </w:pPr>
      <w:r>
        <w:rPr>
          <w:sz w:val="24"/>
        </w:rPr>
        <w:t>от «30» июня 2017 г.                                                                                                          № 89/НПА</w:t>
      </w:r>
    </w:p>
    <w:p>
      <w:pPr>
        <w:pStyle w:val="Normal"/>
        <w:rPr>
          <w:sz w:val="24"/>
        </w:rPr>
      </w:pPr>
      <w:r>
        <w:rPr>
          <w:sz w:val="24"/>
        </w:rPr>
        <w:t>г. Советский</w:t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09" w:right="-6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шение Думы Советского района от 23.10.2009 № 35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О порядке формирования, ведения и опублик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ня муниципального имущества, предоставляемог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о владение и (или) пользование субъектам малого и средне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принимательства, а также порядке и условия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в аренду включенного в перечень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, руководствуясь Уставом Советского района, Положением о порядке управления и распоряжения имуществом, находящимся в муниципальной собственности, утвержденным решением Думы Советского района от 30.05.2014 № 307</w:t>
      </w:r>
    </w:p>
    <w:p>
      <w:pPr>
        <w:pStyle w:val="Normal"/>
        <w:ind w:firstLine="10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ума Советского района решила:</w:t>
      </w:r>
    </w:p>
    <w:p>
      <w:pPr>
        <w:pStyle w:val="Normal"/>
        <w:ind w:firstLine="10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 Внести изменения в решение Думы Советского района  от 23.10.2009 № 357  «О порядке формирования, ведения и опубликования перечня муниципального имущества,  предоставляемого во владение и (или) пользование субъектам малого и среднего</w:t>
        <w:br/>
        <w:t>предпринимательства, а также порядке и условиях предоставления в аренду включенного в перечень имущества», изложив приложение  1 в новой редакции  (приложени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порядке, установленном Уставом Советского района, разместить на сайте Совет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</w:t>
      </w:r>
      <w:r>
        <w:rPr>
          <w:color w:val="000000"/>
          <w:sz w:val="24"/>
          <w:szCs w:val="24"/>
        </w:rPr>
        <w:t>Настоящее решение вступает в силу</w:t>
      </w:r>
      <w:r>
        <w:rPr>
          <w:sz w:val="24"/>
          <w:szCs w:val="24"/>
        </w:rPr>
        <w:t xml:space="preserve">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Председатель Думы Советского района</w:t>
        <w:tab/>
        <w:tab/>
        <w:tab/>
        <w:t>Глава Советского района</w:t>
        <w:tab/>
        <w:t xml:space="preserve">  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(С.Э. Озорнина)</w:t>
        <w:tab/>
        <w:tab/>
        <w:tab/>
        <w:tab/>
        <w:t>________________( И.А. Набат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/>
        <w:t>Дата принятия решения:</w:t>
      </w:r>
      <w:r>
        <w:rPr>
          <w:color w:val="000000"/>
          <w:spacing w:val="-6"/>
        </w:rPr>
        <w:tab/>
        <w:tab/>
        <w:tab/>
        <w:tab/>
        <w:tab/>
        <w:t xml:space="preserve">                Дата подписания </w:t>
      </w:r>
    </w:p>
    <w:p>
      <w:pPr>
        <w:pStyle w:val="Normal"/>
        <w:jc w:val="both"/>
        <w:rPr/>
      </w:pPr>
      <w:r>
        <w:rPr>
          <w:color w:val="000000"/>
          <w:spacing w:val="-6"/>
        </w:rPr>
        <w:t xml:space="preserve">«30» июня 2017г.                                                                                              </w:t>
      </w:r>
      <w:r>
        <w:rPr/>
        <w:t xml:space="preserve"> </w:t>
      </w:r>
      <w:r>
        <w:rPr>
          <w:color w:val="000000"/>
          <w:spacing w:val="-6"/>
        </w:rPr>
        <w:t>«30» июня 2017г.</w:t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риложение 1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Советск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«30» июня 2017 г. № 89/НП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4"/>
          <w:szCs w:val="24"/>
        </w:rPr>
        <w:t>Порядок формирования, ведения и опубликования перечня муниципального имущества Советского района, предоставляемого во владение и (или) пользование субъектам малого и среднего предпринимательства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ий порядок устанавливает правила формирования, ведения (в том числе, ежегодного дополнения) и опубликования перечня муниципального имущества муниципального образования Советский район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далее также соответственно – Имущество, Перечень для СМП), в целях предоставления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В Перечень для СМП вносятся сведения об имуществе, соответствующем следующим критериям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б) Имущество не ограничено в обороте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) Имущество не является объектом религиозного назнач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г) Имущество не является объектом незавершенного строительств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д) в отношении Имущества не принято решение о предоставлении его иным лицам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е) Имущество не включено в прогнозный план (программу) приватизации имущества, находящегося в муниципальной собственности муниципального образования Советский район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ж) Имущество не признано аварийным и подлежащим сносу или реконструкции.</w:t>
      </w:r>
    </w:p>
    <w:p>
      <w:pPr>
        <w:pStyle w:val="Heading1"/>
        <w:shd w:fill="FFFFFF" w:val="clear"/>
        <w:spacing w:before="0" w:after="25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Внесение сведений об Имуществе в Перечень для СМП (в том числе ежегодное дополнение), а также исключение сведений об Имуществе из Перечня для СМП осуществляются муниципальными-правовыми актами администрации Советского района  (далее – Администрация) об утверждении Перечня для СМП или о внесении в него изменений на основе предложени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Координационного совета по развитию малого и среднего предпринимательства Советского района,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Внесение в Перечень для СМП изменений, не предусматривающих исключения из Перечня для СМП имущества, осуществляется не позднее 10 рабочих дней с даты внесения соответствующих изменений в реестр муниципального  имущества Советского района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смотрение предложения, указанного в пункте 3 настоящего Порядка, осуществляется Администрацией в течение 30 календарных дней с даты его поступления. По результатам рассмотрения предложения Администрацией принимается одно из следующих решений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о включении сведений об Имуществе, в отношении которого поступило предложение, в Перечень для СМП с учетом критериев, установленных пунктом 2 настоящего порядк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б) об исключении сведений об Имуществе, в отношении которого поступило предложение, из Перечня для СМП с учетом положений пунктов 6 и 7 настоящего порядк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 отказе в учете предлож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В случае принятия решения об отказе в учете предложения, указанного в пункте 3 настоящего порядка, Администрация направляет лицу, представившему предложение, мотивированный ответ о невозможности включения сведений об Имуществе в Перечень для СМП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6. Администрация вправе исключить сведения об Имуществе из Перечня для СМП, если в течение 2 лет со дня включения сведений об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имущества;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и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7. Администрация исключает сведения об имуществе из Перечня для СМП в одном из следующих случаев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а) в отношении Имущества в установленном законодательством порядке принято решение о его использовании для государственных или муниципальных нужд либо для иных це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б) право собственности муниципального образования на имущество прекращено по решению суда или в ином установленном законом порядк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8. Сведения об Имуществе вносятся в Перечень для СМП в составе и по форме, которые установлены в соответствии с частью 4.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9. Ведение перечня для СМП осуществляется департаментом муниципальной собственности администрации Советского района (далее Департамент) в электронной форме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Перечень для СМП и внесенные в него изменения подлежа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а) обязательному опубликованию в порядке, предусмотренном Уставом Советского района в течение 10 рабочих дней со дня утвержд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б) размещению на официальном сайте Советского района - в течение 3 рабочих дней со дня утверждения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Цветовое выделение для Текст"/>
    <w:qFormat/>
    <w:rPr>
      <w:sz w:val="24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18:00Z</dcterms:created>
  <dc:creator>Админ</dc:creator>
  <dc:description/>
  <cp:keywords/>
  <dc:language>en-US</dc:language>
  <cp:lastModifiedBy>Андрей Иванович Мельников</cp:lastModifiedBy>
  <cp:lastPrinted>2017-06-30T12:14:00Z</cp:lastPrinted>
  <dcterms:modified xsi:type="dcterms:W3CDTF">2017-06-30T07:14:00Z</dcterms:modified>
  <cp:revision>8</cp:revision>
  <dc:subject/>
  <dc:title>ПРОЕКТ</dc:title>
</cp:coreProperties>
</file>